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真鍋 精志 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あた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歴史博物館ＸＲ難波宮作成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提出書類</w:t>
      </w:r>
    </w:p>
    <w:p>
      <w:pPr>
        <w:pStyle w:val="Normal"/>
        <w:spacing w:before="0" w:after="64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企画提案書（本書）</w:t>
      </w:r>
    </w:p>
    <w:p>
      <w:pPr>
        <w:pStyle w:val="Normal"/>
        <w:spacing w:before="0" w:after="64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提案書（様式自由。Ａ４判両面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spacing w:before="0" w:after="64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経費見積書（様式自由）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before="0" w:after="64"/>
        <w:ind w:left="0" w:firstLine="4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書類（１）から（３）を順に並べ、通しページ番号を付けること。</w:t>
      </w:r>
    </w:p>
    <w:p>
      <w:pPr>
        <w:pStyle w:val="Style23"/>
        <w:spacing w:before="0" w:after="64"/>
        <w:ind w:left="105" w:firstLine="33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書類（１）から（３）の正本１部（記名・代表者印を押印したもの）と</w:t>
      </w:r>
    </w:p>
    <w:p>
      <w:pPr>
        <w:pStyle w:val="Style23"/>
        <w:spacing w:before="0" w:after="64"/>
        <w:ind w:left="105" w:firstLine="5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副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部を提出すること。副本には、記名・押印しないこと。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連絡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部署名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ＦＡＸ番号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23"/>
        <w:spacing w:before="0" w:after="64"/>
        <w:ind w:left="0" w:hanging="0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503" w:footer="0" w:bottom="14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/>
  <dc:description/>
  <cp:keywords/>
  <dc:language>en-US</dc:language>
  <cp:lastModifiedBy/>
  <dcterms:modified xsi:type="dcterms:W3CDTF">2023-04-06T06:54:00Z</dcterms:modified>
  <cp:revision>1</cp:revision>
  <dc:subject/>
  <dc:title/>
</cp:coreProperties>
</file>